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EASON 96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ctober, 1996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is an IGM for Seth Able Robinsons' popula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RD (Legend of the Red Dra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et the legalities out of the way first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Be SURE to read the order.doc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^^^^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 and that you do NOT distribute the key file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Season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DO: Ken Weitzel 1:348/95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ASON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you can't do th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itive effect is that you will se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install then Sea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Lord.  You must first copy SEASON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uninstall then SEA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Lord, then offer to eras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register then SEA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ie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r their patience an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k Manuel, sysop of The Celtic Raid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, and Legend of the Red Dragon are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